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33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2-000958-5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федерального казенного учреждения «Исправительная колония №19 Управления Федеральной службы исполнения наказаний по Республике Татарстан» к Чаплыгину А. В. о возмещении ущерба</w:t>
      </w:r>
      <w:r>
        <w:rPr/>
        <w:t xml:space="preserve"> </w:t>
      </w:r>
      <w:r>
        <w:rPr>
          <w:sz w:val="27"/>
          <w:szCs w:val="27"/>
        </w:rPr>
        <w:t>в виде остаточной стоимости вещевого имущества</w:t>
      </w:r>
      <w:r>
        <w:rPr>
          <w:color w:val="000080"/>
          <w:sz w:val="27"/>
          <w:szCs w:val="27"/>
        </w:rPr>
        <w:t>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федерального казенного учреждения «Исправительная колония №19 Управления Федеральной службы исполнения наказаний по Республике Татарстан» к Чаплыгину А. В. о возмещении ущерба в виде остаточной стоимости вещевого имущества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зыскать с Чаплыгина А. В. в пользу</w:t>
      </w:r>
      <w:r>
        <w:rPr/>
        <w:t xml:space="preserve"> </w:t>
      </w:r>
      <w:r>
        <w:rPr>
          <w:sz w:val="27"/>
          <w:szCs w:val="27"/>
        </w:rPr>
        <w:t>федерального казенного учреждения «Исправительная колония №19 Управления Федеральной службы исполнения наказаний по Республике Татарстан» возмещение ущерба в виде остаточной стоимости вещевого имущества в размере 2 778 рублей (две тысячи семьсот семьдесят восемь) 82 копейки, почтовые расходы в размере 115 (сто пятнадцать) рублей 00 коп.</w:t>
      </w:r>
    </w:p>
    <w:p>
      <w:pPr>
        <w:pStyle w:val="Normal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зыскать с Чаплыгина А. В. в бюджет муниципального образования «город Набережные Челны» госпошлину в размере 400 (четыреста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 судья                                                                                                Сафина Р.Р. </w:t>
      </w:r>
    </w:p>
    <w:sectPr>
      <w:type w:val="nextPage"/>
      <w:pgSz w:w="12240" w:h="15840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