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632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959-54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16 мая 2022 года   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Право онлайн» к Еремину А. В. о взыскании задолженности по договору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«Право онлайн» к Еремину А. В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ремину А. В. в пользу Общества с ограниченной ответственностью «Право онлайн» задолженность по договору займа № «данные обезличены» за период с 12.08.2021 по 15.03.2022 в размере 10 000 (десять тысяч) рублей 00 копеек, а также расходы по оплате государственной пошлины в размере 400 (четыреста)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попись                                    Сафина Р.Р. </w:t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