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80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4-01-2022-000873-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я 2022 года   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Напалкова С.П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Группа Ренессанс Страхование» к Напалкову С.П. о возмещении ущерба в порядке регресс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6, 198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ПАО «Группа Ренессанс Страхование» к Напалкову С.П. о возмещении ущерба в порядке регресс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