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453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209-01-2022-000042-42</w:t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 2022 года                                    </w:t>
        <w:tab/>
        <w:t xml:space="preserve">           город Набережные Челны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Новикову А.Б. о взыскании стоимости перемещения (хранения) транспортного средства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казенного учреждения города Москвы «Администратор Московского парковочного пространства» к Новикову А.Б. о взыскании стоимости перемещения (хранения) транспортного средства удовлетворить.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викова А.Б. в пользу Государственного казенного учреждения города Москвы «Администратор Московского парковочного пространства» стоимость перемещения (хранения) транспортного средства в размере 9 130 (девять тысяч сто тридцать) рублей 64 копейки, а также расходы по уплате государственной пошлины в размере 400 (четыреста) рублей 00 копе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                                                                                          Сафина Р.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