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ело № 2-350/18/2022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437-68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ЗАОЧНОЕ 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17 марта 2022 года                                                      город Набережные Челны    </w:t>
      </w:r>
    </w:p>
    <w:p>
      <w:pPr>
        <w:pStyle w:val="Normal"/>
        <w:suppressAutoHyphens w:val="tru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</w:t>
      </w:r>
      <w:r>
        <w:rPr>
          <w:spacing w:val="-6"/>
          <w:sz w:val="28"/>
          <w:szCs w:val="28"/>
        </w:rPr>
        <w:t>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АО «ГСК «Югория» к Бахрову И.Г. о возмещении ущерба в порядке регресса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руководствуясь статьями 194-199, </w:t>
      </w:r>
      <w:r>
        <w:rPr>
          <w:rFonts w:cs="Times New Roman CYR"/>
          <w:sz w:val="28"/>
          <w:szCs w:val="28"/>
        </w:rPr>
        <w:t xml:space="preserve">233-236 </w:t>
      </w:r>
      <w:r>
        <w:rPr>
          <w:sz w:val="28"/>
          <w:szCs w:val="28"/>
        </w:rPr>
        <w:t>Гражданского   процессуального   кодекса   Российской  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АО «ГСК «Югория» к Бахрову И.Г. о возмещении ущерба в порядке регресс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хрова И.Г. в пользу АО «ГСК «Югория» сумму ущерба в размере 37 449 (тридцать семь тысяч четыреста сорок девять) рублей 60 копеек, а также расходы по уплате государственной пошлины в размере 1 323 (одна тысяча триста двадцать три) рубля 49 копе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 судья                                         подпись                                   Сафина Р.Р. </w:t>
      </w:r>
    </w:p>
    <w:p>
      <w:pPr>
        <w:pStyle w:val="NoSpacing"/>
        <w:ind w:left="-5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left="-5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