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319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433-80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0 марта 2022 года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Право онлайн» к Корепановой Е.А. о взыскании задолженности по договору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Корепановой Е.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епановой Е.А. в пользу Общества с ограниченной ответственностью «Право онлайн» задолженность по договору займа №ХХХХХХХХ от 03.01.2021 за период с 03.02.2021 по 15.12.2021 в размере 39 960 (тридцать девять тысяч девятьсот шестьдесят) рублей 00 копеек, а также расходы по оплате государственной пошлины в размере 1 398 (одна тысяча триста девяносто восемь) рублей 8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подпись                                   Сафина Р.Р. </w:t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