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Дело № 2-307/18/2022</w:t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1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4-01-2022-000392-09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ОЧНОЕ РЕШЕНИЕ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540"/>
        <w:rPr/>
      </w:pPr>
      <w:r>
        <w:rPr>
          <w:sz w:val="28"/>
          <w:szCs w:val="28"/>
        </w:rPr>
        <w:t xml:space="preserve">09 марта 2022 года                                                      город Набережные Челны    </w:t>
      </w:r>
    </w:p>
    <w:p>
      <w:pPr>
        <w:pStyle w:val="Normal"/>
        <w:suppressAutoHyphens w:val="true"/>
        <w:ind w:firstLine="540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Республика Татарстан            </w:t>
      </w:r>
    </w:p>
    <w:p>
      <w:pPr>
        <w:pStyle w:val="Normal"/>
        <w:suppressAutoHyphens w:val="tru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судебного участка № 18 по судебному району города Набережные Челны Республики Татарстан Сафина Р.Р.,  </w:t>
      </w:r>
    </w:p>
    <w:p>
      <w:pPr>
        <w:pStyle w:val="Normal"/>
        <w:suppressAutoHyphens w:val="tru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ри секретаре Беляевой С.В.,  </w:t>
      </w:r>
    </w:p>
    <w:p>
      <w:pPr>
        <w:pStyle w:val="Normal"/>
        <w:shd w:fill="FFFFFF" w:val="clear"/>
        <w:spacing w:lineRule="exact" w:line="317"/>
        <w:ind w:left="10" w:hanging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</w:t>
      </w:r>
      <w:r>
        <w:rPr>
          <w:spacing w:val="-6"/>
          <w:sz w:val="28"/>
          <w:szCs w:val="28"/>
        </w:rPr>
        <w:t>ассмотрев в открытом судебном заседании гражданское дело по иску</w:t>
      </w:r>
      <w:r>
        <w:rPr>
          <w:sz w:val="28"/>
          <w:szCs w:val="28"/>
        </w:rPr>
        <w:t xml:space="preserve"> Общества с ограниченной ответственностью «Югорское коллекторское агентство» к Софронову О.Р. о взыскании задолженности по кредитному договору, 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и руководствуясь статьями 194-199, 233-237 Гражданского  процессуального кодекса Российской Федерации, мировой судья</w:t>
      </w:r>
    </w:p>
    <w:p>
      <w:pPr>
        <w:pStyle w:val="Normal"/>
        <w:shd w:fill="FFFFFF" w:val="clear"/>
        <w:spacing w:lineRule="exact" w:line="317"/>
        <w:ind w:lef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ковые требования Общества с ограниченной ответственностью «Югорское коллекторское агентство» к Софронову О.Р. о взыскании задолженности по кредитному договору удовлетвор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Софронова О.Р. в пользу Общества с ограниченной ответственностью «Югорское коллекторское агентство» задолженность по кредитному договору №ХХХХХХХХ от 04.08.2012 за период с 05.08.2012 по 06.11.2012 в размере 22 549 (двадцать две тысячи пятьсот сорок девять) рублей 70 копеек, из них сумма основного долга - 17 086 (семнадцать тысяч восемьдесят шесть) рублей 21 копейка, сумма процентов – 5 463 (пять тысяч четыреста шестьдесят три) рубля 49 копеек, а также расходы по оплате государственной пошлины в размере 876 (восемьсот семьдесят шесть) рублей 50 копеек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их представители, присутствующие в судебном заседании, вправе обратиться с заявлением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не присутствующие в судебном заседании, вправе обратиться с заявлением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 вправе подать мировому судье заявление об отмене данного решения суда в течение семи дней со дня вручения ему копии решения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в апелляционном порядке в Набережночелнинский городской суд Республики Татарстан в течение 1 (одного) месяца по истечении срока подачи ответчиком заявления об отмене этого решения суда, а в случае, если такое заявление подано, - в течение 1 (одного) месяца со дня вынесения определения суда об отказе в удовлетворении этого заявл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Мировой  судья                                                                                       Сафина Р.Р. </w:t>
      </w:r>
    </w:p>
    <w:sectPr>
      <w:type w:val="nextPage"/>
      <w:pgSz w:w="11906" w:h="16838"/>
      <w:pgMar w:left="1440" w:right="746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