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216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327-10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28 февраля 2022 года                                                 город Набережные Челны    </w:t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«Феникс» к Ашихминой И.О. о взыскании долга по кредитному договору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бщества с ограниченной ответственностью «Феникс» к Ашихминой И.О. о взыскании долга по кредитному договору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шихминой И.О. в пользу Общества с ограниченной ответственностью «Феникс» задолженность по кредитному договору №ХХХХХХХ от 19.09.2017 за период с 23.02.2019 по 29.09.2019 включительно в размере 15 522 (пятнадцать тысяч пятьсот двадцать два) рубля 71 копейка, а также расходы по оплате государственной пошлины в размере 620 (шестьсот двадцать) рублей 91 копей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подпись                                 Сафина Р.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