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79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0184-51</w:t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февраля 2022 года                                    </w:t>
        <w:tab/>
        <w:t xml:space="preserve">           город Набережные Челны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Хабибуллина А.Ф. к индивидуальному предпринимателю Зинатуллину Д.Г. о взыскании денежных средств, штрафа, компенсации морального вред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Хабибуллина А.Ф. к индивидуальному предпринимателю Зинатуллину Д.Г. о взыскании денежных средств, штрафа, компенсации морального вреда удовлетворить частично.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Зинатуллина Д.Г. денежные средства в размере 7 900 (семь тысяч девятьсот) рублей, моральный вред в размере 1 000 (одна тысяча) рублей, расходы на оплату юридических услуг в размере 5 000 (пять тысяч) рублей, почтовые расходы в размере 210 (двести десять) рублей 18 копеек, штраф в размере 4 450 (четыре тысячи четыреста пятьдесят) рублей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Зинатуллина Д.Г. в доход бюджета Муниципального образования города Набережные Челны РТ госпошлину 700 (семьсот) руб.00 коп.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                                          подпись                                  Сафина Р.Р. </w:t>
      </w:r>
    </w:p>
    <w:sectPr>
      <w:type w:val="nextPage"/>
      <w:pgSz w:w="11906" w:h="16838"/>
      <w:pgMar w:left="144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