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66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185-48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4 февраля 2022 года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АО «ЦДУ» к Рамазановой Ф.Р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ЦДУ» к Рамазановой Ф.Р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амазановой Ф.Р. в пользу АО «ЦДУ» задолженность по договору потребительского займа №ХХХХХХХХХ от 05.11.2019 за период с 06.03.2014 по 29.07.2020 в размере 31 725 (тридцать одна тысяча семьсот двадцать пять) рублей 00 копеек, а также расходы по оплате государственной пошлины в размере 1 151 (одна тысяча сто пятьдесят один) рубль 75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