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39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012-87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9 января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Редут» к Шайхмурзиной С.М. о взыскании задолженности по кредитному договору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6, 198-199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Редут» к Шайхмурзиной С.М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йхмурзиной С.М. в пользу Общества с ограниченной ответственностью «Редут» задолженность по кредитному договору №ХХХХХХХХХХ от 30.07.2012 за период с 30.03.2015 по 15.11.2021 в размере 23 211 (двадцать три тысячи двести одиннадцать) рублей 05 копеек, а также расходы по оплате государственной пошлины в размере 896 (восемьсот девяносто шесть) рублей 33 копейк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Сафина Р.Р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