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38/1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1-003239-85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января 2022 года                          </w:t>
        <w:tab/>
        <w:t xml:space="preserve"> </w:t>
        <w:tab/>
        <w:t xml:space="preserve"> </w:t>
        <w:tab/>
        <w:t xml:space="preserve">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помощника прокурора Галимардановой Л.Т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прокурора г.Набережные Челны РТ в интересах Российской Федерации к Хайруллину А.В. о взыскании денежных средств, полученных от незаконных сделок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прокурора г.Набережные Челны РТ в интересах Российской Федерации к Хайруллину А.В. о взыскании денежных средств, полученных от незаконных сдело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йруллина А.В. в пользу Российской Федерации денежные средства, полученных от незаконных сделок в размере 6 500 (шесть тысяч 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Хайруллина А.В. государственную пошлину в доход муниципального образования город Набережные Челны  госпошлину в размере 400 (четыреста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подпись                                        Сафина Р.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