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2-35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192-3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17 января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Право онлайн» к Шайхразиевой И.Б. о взыскании задолженности по договору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«Право онлайн» к Шайхразиевой И.Б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йхразиевой И.Б. в пользу Общества с ограниченной ответственностью «Право онлайн» задолженность по договору займа №ХХХХХХХ от 10.11.2020 за период с 10.11.2020 по 08.11.2021 в размере 48 250 (сорок восемь тысяч двести пятьдесят) рублей 00 копеек, а также расходы по оплате государственной пошлины в размере 1 647 (одна тысяча шестьсот сорок семь) рублей 5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