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2-17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107-93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1 января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АО «ЦДУ» к Лебедевой А.И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О «ЦДУ» к Лебедевой А.И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ебедевой А.И. в пользу АО «ЦДУ» задолженность по договору потребительского займа №ХХХХХХХ от 15.08.2020 за период с 22.11.2020 по 08.04.2021 в размере 10 368 (десять тысяч триста шестьдесят восемь) рублей 00 копеек, а также расходы по оплате государственной пошлины в размере 414 (четыреста четырнадцать) рублей 72 копе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