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2-16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106-96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13 января 2022 года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АО «ЦДУ» к Корепановой Е.А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АО «ЦДУ» к Корепановой Е.А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епановой Е.А. в пользу АО «ЦДУ» задолженность по договору потребительского займа №ХХХХХХХХХХ от 22.02.2021 за период с 06.04.2021 по 18.08.2021 в размере 21 240 (двадцать одна тысяча двести сорок) рублей 00 копеек, а также расходы по оплате государственной пошлины в размере 837 (восемьсот тридцать семь) рублей 2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подпись                                  Сафина Р.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