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608-1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4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Бурмистрову П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Бурмистрова П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4850 руб.00 коп., проценты по договору займа с 31.10.2021 по 29.11.2021, из расчета 1% в день в сумме 3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