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607-1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4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3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Кирилюк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Кирилюк А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26.09.2021 по 23.02.2022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