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605-19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43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2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Петрову Д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Петрова Д.В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9000 руб.00 коп., проценты по договору займа с 14.09.2021 по 11.02.2022, из расчета 1% в день в сумме 6500 руб.00 коп., почтовые расходы в размере 70 руб.80 коп., юридические расходы в размере 5000 рублей, возврат госпошлины в размере 62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