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602-28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433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22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Соколову Е.Ю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Васина А.Г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1000 руб.00 коп., проценты по договору займа с 31.08.2021 по 28.01.2022 , из расчета 1% в день в сумме 1500 руб.00 коп., почтовые расходы в размере 70 руб.80 коп., юридические расходы в размере 4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