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600-34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43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2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Васину А.Г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Васина А.Г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8000 руб.00 коп., проценты по договору займа с 25.07.2021 по 22.12.2021 , из расчета 1% в день в сумме 12000 руб.00 коп., почтовые расходы в размере 70 руб.80 коп., юридические расходы в размере 5000 рублей, возврат госпошлины в размере 8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