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99-3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3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илантьеву Е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илантьева Е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11.10.2021 по 10.03.2022 , из расчета 1% в день в сумме 15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