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2598-40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142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2 августа 2022 года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Заббарову Т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Заббарова Т.В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06.10.2021 по 03.02.2022 , из расчета 1% в день в сумме 1200 руб.00 коп., почтовые расходы в размере 70 руб.80 коп., юридические расходы в размере 35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