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96-4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2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Шереметьеву В.Ю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Шереметьева В.Ю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2000 руб.00 коп., проценты по договору займа с 22.09.2021 по 19.02.2022, из расчета 1% в день в сумме 30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