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63-4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0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Адрахманову Д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Адрахманова Д.Р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2000 руб.00 коп., проценты по договору займа с 15.10.2021 по 14.03.2022, из расчета 1% в день в сумме 30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