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60-5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9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8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Зинатуллиной Н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Зинатуллиной Н.В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3000 руб.00 коп., проценты по договору займа с 22.10.2021 по 21.03.2022, из расчета 1% в день в сумме 4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