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558-63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9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8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Галиеву Р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Галиева Р.А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0 руб.00 коп., проценты по договору займа с 17.10.2021 по 16.03.2022, из расчета 1% в день в сумме 15000 руб.00 коп., почтовые расходы в размере 70 руб.80 коп., юридические расходы в размере 5000 рублей, возврат госпошлины в размере 95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