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56-6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аранину Е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аранина Е.Н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12.10.2021 по 11.03.2022, из расчета 1% в день в сумме 15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