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250-8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Павлову А.К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Павлова А.К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7000 руб.00 коп., проценты по договору займа с 18.09.2021 по 01.07.2022, из расчета 1% в день в сумме 14900 руб.00 коп., почтовые расходы в размере 70 руб.80 коп., юридические расходы в размере 5000 рублей, возврат госпошлины в размере 857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