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46-0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Абаеву А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баева А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5426 руб.00 коп., проценты по договору займа с 31.08.2021 по 01.07.2022, из расчета 1% в день в сумме 10500 руб.00 коп., почтовые расходы в размере 70 руб.80 коп., юридические расходы в размере 4000 рублей, возврат госпошлины в размере 637 руб.04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