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40-2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Тазиевой Э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Тазиевой Э.И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24.11.2021 по 23.04.2022 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