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39-2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ибагатуллиной Т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ибагатуллиной Т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0 руб.00 коп., проценты по договору займа с 19.01.2022 по 07.03.2022 , из расчета 1% в день в сумме 9400 руб.00 коп., почтовые расходы в размере 70 руб.80 коп., юридические расходы в размере 4000 рублей, возврат госпошлины в размере 1082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