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73-01-2022-002538-26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6"/>
          <w:szCs w:val="26"/>
        </w:rPr>
        <w:t>Дело №2-1389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18 августа 2022 года     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г. Набережные Челны РТ к Галалиевой Т.М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общества с ограниченной ответственностью МКК «Деньгимигом» удовлетворить частич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зыскать с Галалиевой Т.М., паспорт ХХХ, в пользу общества с ограниченной ответственностью МКК «Деньгимигом», ИНН 1650244278, сумму </w:t>
      </w:r>
      <w:r>
        <w:rPr>
          <w:color w:val="000000"/>
          <w:sz w:val="26"/>
          <w:szCs w:val="26"/>
        </w:rPr>
        <w:t>основного долга в размере 9000 руб.00 коп., проценты по договору займа с 16.12.2021 по 07.04.2022, из расчета 1% в день в сумме 10080 руб.00 коп., почтовые расходы в размере 70 руб.80 коп., юридические расходы в размере 5000 рублей, возврат госпошлины в размере 763 руб.20 коп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й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:                              </w:t>
        <w:tab/>
        <w:tab/>
        <w:tab/>
        <w:t xml:space="preserve">    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