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2022-002175-48</w:t>
      </w:r>
    </w:p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 2-1388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4 августа 2022 года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7 по судебному району г.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Степановой О.В. к Гаврилову М.В. о взыскании процентов за пользование чужими денежными средствами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довлетворении иска Степановой О.В., паспорт ХХХ, к Гаврилову М.В., паспорт ХХХ, о взыскании процентов за пользование чужими денежными средствами-отказать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городской суд Республики Татарстан в течение меся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могут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подпись  копия верн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