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65-01-2021-002304-69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2-1368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7 августа 2022 года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СФО «Титан» г. Москва к Степанову С.Н. о взыскании долга по кредитному договору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иска общества с ограниченной ответственностью СФО «Титан» г. Москва к Степанову С.Н. о взыскании долга по кредитному договору-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