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13-1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6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Бильданову Р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Бильданова Р.М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26.08.2021 по 23.01.2022 , из расчета 1% в день в сумме 3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