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12-1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6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6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Антонову И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Антонова И.В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3960 руб.66 коп., проценты по договору займа с 18.07.2021 по 25.01.2022 , из расчета 1% в день в сумме 7532 руб.34 коп., почтовые расходы в размере 70 руб.80 коп., юридические расходы в размере 4000 рублей, возврат госпошлины в размере 459 руб.72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