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421-86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65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6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Енизеркину Я.В. 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Енизеркина Я.В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10000 руб.00 коп., проценты по договору займа с 18.11.2021 по 17.04.2022, из расчета 1% в день в сумме 15000 руб.00 коп., почтовые расходы в размере 70 руб.80 коп., юридические расходы в размере 5000 рублей, возврат госпошлины в размере 95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