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8-6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Яруллину К.К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Яруллина К.К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6000 руб.00 коп., проценты по договору займа с 16.02.2022 по 11.04.2022, из расчета 1% в день в сумме 324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