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7-6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арифуллину Д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арифуллина Д.Р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817 руб.12 коп., проценты по договору займа с 05.11.2021 по 30.03.2022, из расчета 1% в день в сумме 4091 руб.53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