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31-5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6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5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Галимову А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Галимова А.И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6000 руб.00 коп., проценты по договору займа с 26.11.2021 по 25.04.2022 , из расчета 1% в день в сумме 9000 руб.00 коп., почтовые расходы в размере 70 руб.80 коп., юридические расходы в размере 5000 рублей, возврат госпошлины в размере 6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