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30-5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Клюгэ Л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Клюгэ Л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8365 руб.12 коп., проценты по договору займа с 16.12.2021 по 21.03.2022, из расчета 1% в день в сумме 8002 руб.23 коп., почтовые расходы в размере 70 руб.80 коп., юридические расходы в размере 4000 рублей, возврат госпошлины в размере 654 руб.69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