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9-62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Хамидуллину А.Д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Хамидуллина А.Д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5000 руб.00 коп., проценты по договору займа с 02.11.2021 по 01.04.2022, из расчета 1% в день в сумме 7500 руб.00 коп., почтовые расходы в размере 70 руб.80 коп., юридические расходы в размере 5000 рублей, возврат госпошлины в размере 5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