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424-7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54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6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Ахмадишину Д.М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Ахмадишина Д.М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4000 руб.00 коп., проценты по договору займа с 26.11.2021 по 08.02.2022 , из расчета 1% в день в сумме 296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