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3-8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Хафизов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Хафизова Р.Р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17.11.2021 по 16.04.2022 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