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22-8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5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6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Пьянову А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Пьянова А.А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8000 руб.00 коп., проценты по договору займа с 10.12.2021 по 09.05.2022, из расчета 1% в день в сумме 12000 руб.00 коп., почтовые расходы в размере 70 руб.80 коп., юридические расходы в размере 5000 рублей, возврат госпошлины в размере 8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