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77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301-01-2022-001102-37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1351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9 августа 2022 года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Право Онлайн» г. Новосибирск к Вискову А.И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Вискова А.И., паспорт ХХХ в пользу общества с ограниченной ответственностью «Право Онлайн», ИНН 5407973997, сумму основного </w:t>
      </w:r>
      <w:r>
        <w:rPr>
          <w:color w:val="000000"/>
          <w:sz w:val="28"/>
          <w:szCs w:val="28"/>
        </w:rPr>
        <w:t>долга в размере 13000 руб.00 коп., проценты в размере 11790 рублей, возврат госпошлины в размере 943 руб.7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