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49-1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Курбет А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Курбет А.Н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5000 руб.00 коп., проценты по договору займа с 20.09.2021 по 17.02.2022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