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52-0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4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Дудкову А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Дудкова А.Н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5000 руб.00 коп., проценты по договору займа с 27.10.2021 по 27.02.2022, из расчета 1% в день в сумме 6150 руб.00 коп., почтовые расходы в размере 70 руб.80 коп., юридические расходы в размере 5000 рублей, возврат госпошлины в размере 446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