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350-08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47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08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Гильмиеву И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Гильмиева И.А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3000 руб.00 коп., проценты по договору займа с 01.10.2021 по 28.02.2022, из расчета 1% в день в сумме 450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