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353-9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4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8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Саматовой В.Ю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Саматовой В.Ю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 руб.00 коп., проценты по договору займа с 19.09.2021 по 16.02.2022, из расчета 1% в день в сумме 1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